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ендерлік зерттеулер антологиясы мен методологиясы пәні бойынша емтихан сұрақтары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ндерлік зерттеулердің пайда болудың идеялық алғышарттары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ндерлік проблематиканы өндеудің интеллектуалдық дәстүрлері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ндерлік зерттеулердің қалыптасу кезеңдерін атаңы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ндерлік зерттеулердің пәнаралық сипаты және пәнаралық байланыстары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ндерлік зерттеулердің теоретикалық мәселелері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ндерлік зерттеулердегі этнопсихологиялық бағытта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ндерлік зерттеулердегі мәдениеттанулық аспектілер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манауи әлеуметтік-гуманитарлық білімдердегі гендерлік зерттеулер рөлі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ндерлік зерттеулердің әлеуметтанулық теориялары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ндерлік зерттеулер форматындағы түсінік ерекшеліктері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ендерлік зерттеулердің теоретикалық-әдіснамалық мәселелерін ашыңы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үсініктік аппарат: </w:t>
      </w:r>
      <w:r>
        <w:rPr>
          <w:rFonts w:cs="Times New Roman" w:ascii="Times New Roman" w:hAnsi="Times New Roman"/>
          <w:sz w:val="28"/>
          <w:szCs w:val="28"/>
        </w:rPr>
        <w:t xml:space="preserve"> гендер,  </w:t>
      </w:r>
      <w:r>
        <w:rPr>
          <w:rFonts w:cs="Times New Roman" w:ascii="Times New Roman" w:hAnsi="Times New Roman"/>
          <w:sz w:val="28"/>
          <w:szCs w:val="28"/>
          <w:lang w:val="kk-KZ"/>
        </w:rPr>
        <w:t>жыны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ендерлік стереотиптер мен ырымд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ендерлік ассиметрияның негізгі аспектіл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аманауи қазақстандық қоғамдағы рендерлік рөлдерді сипаттап беріңіз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5" w:hanging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ендерлік стратификацияны зерттеудегі әлеуметтік-биологиялық ыңғайлар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ХХ ғасыр басындағы гендерлік зерттеулерге қысқаша сипаттама беріңіз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ендерлік дискриминацияның мәні нед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ендерлік стратификацияның ерекшеліктер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Гендерлік стратификацияны зерттеудегі марксистік ыңғайлардың ерекшеліктер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Әйелдер мен ерлердің сасяаттағы рөлі мен қатысу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йелдердің экономикалық дискриминация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лер шовинизмінің белгілері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ясаттағы әйелдердің рөлі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ендер аясындағы этика и этикет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тбасы және жыныстық тәрбие сауалда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Гендерлік теңдік мәселелерінің мәні нед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Гендерлік теңсіздіктің маркелері мен индикаторла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Р әйелдердің жұмысбастылығы саясатын сипаттап беріңіз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Әйелдер мен ерлердің әлеуметтік рөлдері мен алатын орынд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ендерлік зерттеулердің заманауи идеологиясы және жаңа түсініктік аппараттың қалыптасуы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дағы әйелдер қозғалы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аманауи әійелдердің психологиялық бейнесі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мануи еркектің психологиялық бейнесі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еминизм сипаттамала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скулинизмнің сипаттама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Ұлттық идентификацияның гендерлік аспектілері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ендерлік форматтағы дәни сенімдер мен дінд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аманауи әйелдің идеалдық бейнесі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әстүрлі қоғамдағы әйелдер бейнесі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атриархалдық қоғамдағы ерлер стату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амануи қоғамдағы ерлердің енжар боллуының себебі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ифологиялық жүйелердегі гендерлік рөлдердің трансформациясының мәні нед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дағы қазіргі жастардың некелік стратегияла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ендерлік проблематика контекстіндегі қазіргі заманның батырла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Ұлдар мен қыздарды тәрбиелеудегі жыныстық-рөлдік ерекшеліктері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оғамдағы жіне отбасыдағы әйелд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ндер философия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ендерлік ыңғай жобасындағы элитарлық мәдени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аманауи мәдениеттің гендерлік шындықты моделдеу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Құрастырушы: Масалимова А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9:42:00Z</dcterms:created>
  <dc:creator>we</dc:creator>
  <dc:description/>
  <cp:keywords/>
  <dc:language>en-US</dc:language>
  <cp:lastModifiedBy>дидар</cp:lastModifiedBy>
  <dcterms:modified xsi:type="dcterms:W3CDTF">2014-01-19T15:26:00Z</dcterms:modified>
  <cp:revision>11</cp:revision>
  <dc:subject/>
  <dc:title/>
</cp:coreProperties>
</file>